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/>
        <w:t>Приняты на публичных слушаниях по проекту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 14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екомендации по итогам проведения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ешением Совета депутатов от 31 января 2025 г. № 310 определены Порядок учета предложений и проведения публичных слушаний по проекту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 и Порядок участия граждан в обсуждении. Проект решения Совета депутатов опубликован в газете «Авангард» № 8 от 04.02.2025 г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Уставом Юрюзанского городского поселения и Положением о публичных слушаниях в Юрюзанском городском поселении создана рабочая группа и организована работа по подготовке и проведению публичных слуша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ешением о назначении публичных слушаний установлен срок принятия предложений по проекту решения до 10.02.2025. За истекший период поступило одно предложение от Мохначова Евгения Анатольевича. Данное предложение было рассмотрено рабочей группой и приобщено к протоколу Публичных слушаний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ращений от граждан и объединений не был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публичных слушаниях, проведенных 14 февраля 2025 г. приняло участие: 218 человек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слушав доклад и предложения жителей по вопросу преобразования Катав-Ивановского муниципального района в Катав-Ивановский муниципальный округ Челябинской области, по итогам публичных слушаний участники рекомендую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Рассмотреть и принять проект Решения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 с выражением своего согласия с инициативой на преобразование Катав-Ивановского муниципального района в Катав-Ивановский муниципальный округ Челябинской области, в целях его преобразования и наделения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Направить данный проект Решения в Собрание депутатов Катав-Ивановского муниципального района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  <w:b/>
        </w:rPr>
        <w:t>ГОЛОСОВАНИЕ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Проголосовало: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«За преобразование Катав-Ивановского муниципального района в Катав-Ивановский муниципальный округ»- 99 чел.,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«Против преобразования Катав-Ивановского муниципального района в Катав-Ивановский муниципальный округ» - 67 чел.,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«Воздержались» - 6 че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нные рекомендации опубликовать в СМИ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-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Юрюзанского городского поселения</w:t>
        <w:tab/>
        <w:tab/>
        <w:t>А.Г.Куранов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0:00Z</dcterms:created>
  <dc:creator>User</dc:creator>
  <dc:description/>
  <cp:keywords/>
  <dc:language>en-US</dc:language>
  <cp:lastModifiedBy>User Windows</cp:lastModifiedBy>
  <cp:lastPrinted>2025-02-17T09:42:00Z</cp:lastPrinted>
  <dcterms:modified xsi:type="dcterms:W3CDTF">2025-02-17T04:42:00Z</dcterms:modified>
  <cp:revision>27</cp:revision>
  <dc:subject/>
  <dc:title/>
</cp:coreProperties>
</file>